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529" w:hRule="exact"/>
          <w:cantSplit w:val="true"/>
        </w:trPr>
        <w:tc>
          <w:tcPr>
            <w:tcW w:w="1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DB5D" w:val="clear"/>
            <w:vAlign w:val="center"/>
          </w:tcPr>
          <w:p>
            <w:pPr>
              <w:pStyle w:val="Normal1"/>
              <w:keepNext w:val="true"/>
              <w:pBdr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IGN  i  KOMUNIKACJA  SPOŁECZNA  1. STOPNIA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PRO</w:t>
            </w:r>
            <w:r>
              <w:rPr>
                <w:rFonts w:cs="Calibri" w:ascii="Calibri" w:hAnsi="Calibri"/>
                <w:b/>
                <w:sz w:val="18"/>
              </w:rPr>
              <w:t xml:space="preserve">FIL PRAKTYCZNY 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</w:rPr>
              <w:t>II ROK,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SEMESTR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4 </w:t>
            </w:r>
          </w:p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KŁAD  ZAJĘĆ  W  SEMESTRZE  LETNIM  2024/25  W  TERMINIE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Cs w:val="18"/>
              </w:rPr>
              <w:t>15.04. – 27.06. 2025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242"/>
        <w:gridCol w:w="1243"/>
        <w:gridCol w:w="690"/>
        <w:gridCol w:w="2485"/>
        <w:gridCol w:w="690"/>
        <w:gridCol w:w="2485"/>
        <w:gridCol w:w="700"/>
        <w:gridCol w:w="2475"/>
        <w:gridCol w:w="697"/>
        <w:gridCol w:w="2479"/>
      </w:tblGrid>
      <w:tr>
        <w:trPr>
          <w:trHeight w:val="2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Godzina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Poniedziałek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Godzina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Godzina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Środ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Godzina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Godzina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00-8:15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Lektoraty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00-8:15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Badania ewaluacyjne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dr Iwona Sobieraj</w:t>
            </w:r>
          </w:p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 xml:space="preserve">15.04.-20.05. - 2x1godz </w:t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27.05.-24.06. - 1x1godz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00-8:1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00-8:15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 xml:space="preserve">Metody i techniki badań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społecznych II (W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dr Iwona Sobier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Sala 10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00-8:15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dentyfikacja wizualna (war.) </w:t>
            </w:r>
            <w:r>
              <w:rPr>
                <w:rFonts w:cs="Calibri" w:ascii="Calibri" w:hAnsi="Calibri"/>
                <w:sz w:val="14"/>
                <w:szCs w:val="14"/>
              </w:rPr>
              <w:t>gr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Łukasz Ro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la 1.0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(Wydział Sztuki, Collegium Artiu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. Wrocławska 4)</w:t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15-8:3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15-8:30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15-8:3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15-8:30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15-8:30</w:t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30-8:4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30-8:45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30-8:4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30-8:45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30-8:45</w:t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45-9: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45-9:00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45-9:0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8:45-9:00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1"/>
                <w:lang w:val="pl-PL"/>
              </w:rPr>
              <w:t>8:45-9:00</w:t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00-9:1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00-9:15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00-9:1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00-9:15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00-9:15</w:t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15-9:3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15-9:30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15-9:3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15-9:30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15-9:30</w:t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30-9:4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30-9:4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30-9:4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30-9:45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30-9:45</w:t>
            </w:r>
          </w:p>
        </w:tc>
        <w:tc>
          <w:tcPr>
            <w:tcW w:w="247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45-10: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45-10:00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Badania ewaluacyjne (Ćw.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dr Iwona Sobieraj</w:t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2</w:t>
            </w:r>
          </w:p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1"/>
                <w:lang w:val="pl-PL"/>
              </w:rPr>
              <w:t>9:45-10:0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45-10:00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9:45-10:00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dentyfikacja wizualna (war.) </w:t>
            </w:r>
            <w:r>
              <w:rPr>
                <w:rFonts w:cs="Calibri" w:ascii="Calibri" w:hAnsi="Calibri"/>
                <w:sz w:val="14"/>
                <w:szCs w:val="14"/>
              </w:rPr>
              <w:t>gr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Łukasz Ro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.05 (Wydział Sztuki, Collegium Artium, ul. Wrocławsk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>Końcowe zajęcia w dn. 27.06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>(tylko 2 godziny)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.</w:t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00-10:1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00-10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00-10:15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lang w:val="pl-PL"/>
              </w:rPr>
            </w:pPr>
            <w:r>
              <w:rPr>
                <w:rFonts w:cs="Calibri" w:ascii="Calibri" w:hAnsi="Calibri"/>
                <w:b/>
                <w:sz w:val="13"/>
                <w:lang w:val="pl-PL"/>
              </w:rPr>
              <w:t>Kurs kierunkowy III do wyboru: Psychologia reklamy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3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  <w:t>warsztaty gr. 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3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  <w:t>dr Jakub Filip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  <w:t>Sala 10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00-10:15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00-10:15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15-10:3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15-10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15-10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15-10:3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15-10:30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30-10:4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30-10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30-10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30-10:45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 xml:space="preserve">Metody i techniki badań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społecznych II (Ćw.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dr Iwona Sobier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Sala 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30-10:45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45-11: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45-11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45-11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45-11:00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0:45-11:00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00-11:1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00-11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00-11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00-11:15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00-11:15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15-11:3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15-11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15-11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15-11:30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15-11:30</w:t>
            </w:r>
          </w:p>
        </w:tc>
        <w:tc>
          <w:tcPr>
            <w:tcW w:w="247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30-11:4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30-11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30-11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30-11:45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30-11:4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dentyfikacja wizualna (war.) </w:t>
            </w:r>
            <w:r>
              <w:rPr>
                <w:rFonts w:cs="Calibri" w:ascii="Calibri" w:hAnsi="Calibri"/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Łukasz Ro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.05 (Wydział Sztuki, Collegium Artium, ul. Wrocławska 4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>Końcowe zajęcia w dn. 13.06.2025</w:t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45-12: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45-12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1"/>
                <w:lang w:val="pl-PL"/>
              </w:rPr>
              <w:t>11:45-12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45-12:00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1:45-12:0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00-12:15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00-12:1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00-12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00-12:15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00-12:1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15-12:3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 xml:space="preserve">Metody i techniki 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 xml:space="preserve">badań społ. II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(W)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dr Iwona Sobieraj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Sala 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 xml:space="preserve">Tylko 3 spotkania w terminach: </w:t>
              <w:br/>
            </w:r>
            <w:r>
              <w:rPr>
                <w:rFonts w:cs="Calibri" w:ascii="Calibri" w:hAnsi="Calibri"/>
                <w:i/>
                <w:sz w:val="12"/>
                <w:szCs w:val="14"/>
              </w:rPr>
              <w:t>28.04./ 05.05.</w:t>
            </w:r>
            <w:r>
              <w:rPr>
                <w:rFonts w:cs="Calibri" w:ascii="Calibri" w:hAnsi="Calibri"/>
                <w:i/>
                <w:sz w:val="12"/>
                <w:szCs w:val="14"/>
                <w:lang w:val="pl-PL"/>
              </w:rPr>
              <w:t>/12.05.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15-12:30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munikacja międzykulturowa (W)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Karolina Kupi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sz w:val="14"/>
                <w:szCs w:val="12"/>
                <w:lang w:val="pl-PL"/>
              </w:rPr>
              <w:t>Sala 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2"/>
                <w:lang w:val="pl-PL"/>
              </w:rPr>
              <w:t>15.04.-20.05. - 2x1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27</w:t>
            </w:r>
            <w:r>
              <w:rPr>
                <w:rFonts w:cs="Calibri" w:ascii="Calibri" w:hAnsi="Calibri"/>
                <w:i/>
                <w:sz w:val="14"/>
                <w:szCs w:val="12"/>
                <w:lang w:val="pl-PL"/>
              </w:rPr>
              <w:t>.0</w:t>
            </w:r>
            <w:r>
              <w:rPr>
                <w:rFonts w:cs="Calibri" w:ascii="Calibri" w:hAnsi="Calibri"/>
                <w:i/>
                <w:sz w:val="14"/>
                <w:szCs w:val="12"/>
              </w:rPr>
              <w:t>5</w:t>
            </w:r>
            <w:r>
              <w:rPr>
                <w:rFonts w:cs="Calibri" w:ascii="Calibri" w:hAnsi="Calibri"/>
                <w:i/>
                <w:sz w:val="14"/>
                <w:szCs w:val="12"/>
                <w:lang w:val="pl-PL"/>
              </w:rPr>
              <w:t>.-2</w:t>
            </w:r>
            <w:r>
              <w:rPr>
                <w:rFonts w:cs="Calibri" w:ascii="Calibri" w:hAnsi="Calibri"/>
                <w:i/>
                <w:sz w:val="14"/>
                <w:szCs w:val="12"/>
              </w:rPr>
              <w:t>4</w:t>
            </w:r>
            <w:r>
              <w:rPr>
                <w:rFonts w:cs="Calibri" w:ascii="Calibri" w:hAnsi="Calibri"/>
                <w:i/>
                <w:sz w:val="14"/>
                <w:szCs w:val="12"/>
                <w:lang w:val="pl-PL"/>
              </w:rPr>
              <w:t>.06. - 1x1godz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15-12:3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15-12:30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15-12:3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30-12:45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pl-PL"/>
              </w:rPr>
              <w:t xml:space="preserve">Kurs uzup. III: Rewolucja rowerowa </w:t>
            </w:r>
            <w:r>
              <w:rPr>
                <w:rFonts w:cs="Calibri" w:ascii="Calibri" w:hAnsi="Calibri"/>
                <w:sz w:val="12"/>
                <w:szCs w:val="12"/>
                <w:lang w:val="pl-PL"/>
              </w:rPr>
              <w:t xml:space="preserve">(War.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sz w:val="16"/>
                <w:szCs w:val="14"/>
                <w:lang w:val="pl-PL"/>
              </w:rPr>
              <w:t xml:space="preserve">II r. Design, </w:t>
            </w:r>
            <w:r>
              <w:rPr>
                <w:rFonts w:cs="Calibri" w:ascii="Calibri" w:hAnsi="Calibri"/>
                <w:sz w:val="14"/>
                <w:szCs w:val="12"/>
                <w:lang w:val="pl-PL"/>
              </w:rPr>
              <w:t xml:space="preserve"> gr.1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sz w:val="14"/>
                <w:szCs w:val="12"/>
                <w:lang w:val="pl-PL"/>
              </w:rPr>
              <w:t xml:space="preserve">dr Dżoana 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sz w:val="14"/>
                <w:szCs w:val="12"/>
                <w:lang w:val="pl-PL"/>
              </w:rPr>
              <w:t>Latała-Maty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sz w:val="14"/>
                <w:szCs w:val="12"/>
                <w:lang w:val="pl-PL"/>
              </w:rPr>
              <w:t>Sala 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/>
              </w:rPr>
              <w:t>5 spotkań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/>
              </w:rPr>
              <w:t>19.05. - 16.06.2025 r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30-12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30-12:45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pl-PL"/>
              </w:rPr>
              <w:t xml:space="preserve">Kurs uzup. III* Projektow. zintegrowane </w:t>
            </w:r>
            <w:r>
              <w:rPr>
                <w:rFonts w:cs="Calibri" w:ascii="Calibri" w:hAnsi="Calibri"/>
                <w:sz w:val="14"/>
                <w:szCs w:val="12"/>
                <w:lang w:val="pl-PL"/>
              </w:rPr>
              <w:t>(War.)</w:t>
            </w:r>
            <w:r>
              <w:rPr>
                <w:rFonts w:cs="Calibri" w:ascii="Calibri" w:hAnsi="Calibri"/>
                <w:b/>
                <w:sz w:val="14"/>
                <w:szCs w:val="1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2"/>
                <w:lang w:val="pl-PL"/>
              </w:rPr>
              <w:t>gr.2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Calibri"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sz w:val="14"/>
                <w:szCs w:val="12"/>
                <w:lang w:val="pl-PL"/>
              </w:rPr>
              <w:t>mgr inż. Marcin Marci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pl-PL"/>
              </w:rPr>
            </w:pPr>
            <w:r>
              <w:rPr>
                <w:rFonts w:cs="Calibri" w:ascii="Calibri" w:hAnsi="Calibri"/>
                <w:sz w:val="14"/>
                <w:szCs w:val="12"/>
                <w:lang w:val="pl-PL"/>
              </w:rPr>
              <w:t>Sala 1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pl-PL"/>
              </w:rPr>
              <w:t xml:space="preserve">  </w:t>
            </w:r>
            <w:r>
              <w:rPr>
                <w:rFonts w:cs="Calibri" w:ascii="Calibri" w:hAnsi="Calibri"/>
                <w:i/>
                <w:sz w:val="12"/>
                <w:szCs w:val="12"/>
                <w:lang w:val="pl-PL"/>
              </w:rPr>
              <w:t>16.04.-07.05. - 2x1godz (12.30-14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pl-PL"/>
              </w:rPr>
              <w:t xml:space="preserve">  </w:t>
            </w:r>
            <w:r>
              <w:rPr>
                <w:rFonts w:cs="Calibri" w:ascii="Calibri" w:hAnsi="Calibri"/>
                <w:i/>
                <w:sz w:val="12"/>
                <w:szCs w:val="12"/>
                <w:lang w:val="pl-PL"/>
              </w:rPr>
              <w:t>14.05.-25.06. - 1x1godz (12.30-13.15)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30-12:45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30-12: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45-13: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45-13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45-13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45-13:0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2:45-13:0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00-13:15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00-13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00-13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00-13:1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lang w:val="pl-PL"/>
              </w:rPr>
              <w:t xml:space="preserve">Absolwent na rynku pracy </w:t>
            </w:r>
            <w:r>
              <w:rPr>
                <w:rFonts w:cs="Calibri" w:ascii="Calibri" w:hAnsi="Calibri"/>
                <w:sz w:val="14"/>
                <w:lang w:val="pl-PL"/>
              </w:rPr>
              <w:t>(war.) gr.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  <w:t>dr Maciej Filip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  <w:t>Sala 2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>Końcowe zajęcia odbędą się 26.06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 xml:space="preserve">i będą trwały jedynie 2 godziny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00-13:1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15-13:3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15-13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15-13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15-13:3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lang w:val="pl-PL"/>
              </w:rPr>
            </w:pPr>
            <w:r>
              <w:rPr>
                <w:rFonts w:cs="Calibri" w:ascii="Calibri" w:hAnsi="Calibri"/>
                <w:color w:val="FF0000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15-13:3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lang w:val="pl-PL"/>
              </w:rPr>
              <w:t xml:space="preserve">Absolwent na rynku pracy </w:t>
            </w:r>
            <w:r>
              <w:rPr>
                <w:rFonts w:cs="Calibri" w:ascii="Calibri" w:hAnsi="Calibri"/>
                <w:sz w:val="14"/>
                <w:lang w:val="pl-PL"/>
              </w:rPr>
              <w:t>(war.) gr.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  <w:t>dr Maciej Filip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  <w:t>Sala 2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>Końcowe zajęcia odbędą się 27.06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>i będą trwały jedynie 2 godziny.</w:t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30-13:45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30-13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30-13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30-13:4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30-13: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45-14: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45-14:0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45-14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45-14: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3:45-14:0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00-14:15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 xml:space="preserve">Metody i techniki </w:t>
              <w:br/>
              <w:t>bad. społ. II (Ćw.)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dr Iwona Sobier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Sala 119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pl-PL"/>
              </w:rPr>
              <w:br/>
            </w: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 xml:space="preserve">Tylko 3 spotkania w terminach: </w:t>
              <w:br/>
            </w:r>
            <w:r>
              <w:rPr>
                <w:rFonts w:cs="Calibri" w:ascii="Calibri" w:hAnsi="Calibri"/>
                <w:i/>
                <w:sz w:val="12"/>
                <w:szCs w:val="14"/>
              </w:rPr>
              <w:t>28.04./ 05.05.</w:t>
            </w:r>
            <w:r>
              <w:rPr>
                <w:rFonts w:cs="Calibri" w:ascii="Calibri" w:hAnsi="Calibri"/>
                <w:i/>
                <w:sz w:val="12"/>
                <w:szCs w:val="14"/>
                <w:lang w:val="pl-PL"/>
              </w:rPr>
              <w:t>/12.05.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/>
              </w:rPr>
              <w:t>12.05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00-14:15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munikacja międzykulturowa (Ćw.)</w:t>
            </w:r>
          </w:p>
          <w:p>
            <w:pPr>
              <w:pStyle w:val="LO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 Karolina Kup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pl-PL"/>
              </w:rPr>
              <w:t xml:space="preserve">Sala </w:t>
            </w:r>
            <w:r>
              <w:rPr>
                <w:rFonts w:cs="Calibri" w:ascii="Calibri" w:hAnsi="Calibri"/>
                <w:sz w:val="14"/>
                <w:szCs w:val="12"/>
                <w:lang w:val="pl-PL"/>
              </w:rPr>
              <w:t>1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00-14:1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sz w:val="12"/>
                <w:szCs w:val="12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00-14:1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00-14:1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15-14:3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15-14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15-14:3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15-14:3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15-14:3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30-14:45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30-14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30-14:45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Lektor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3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30-14:4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30-14: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45-15: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45-15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45-15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45-15: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4:45-15:0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00-15:15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00-15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00-15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00-15:1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00-15:1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15-15:3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15-15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15-15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15-15:3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15-15:3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30-15:45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30-15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30-15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30-15:4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30-15:4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45-16: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45-16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45-16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45-16: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5:45-16:0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00-16:15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00-16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00-16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00-16:15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00-16:1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15-16:3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15-16:3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15-16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15-16:3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15-16:3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30-16:45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Kursy ogólnouczeln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1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6.30-19.3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30-16:45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lang w:val="pl-PL"/>
              </w:rPr>
            </w:pPr>
            <w:r>
              <w:rPr>
                <w:rFonts w:cs="Calibri" w:ascii="Calibri" w:hAnsi="Calibri"/>
                <w:b/>
                <w:sz w:val="13"/>
                <w:lang w:val="pl-PL"/>
              </w:rPr>
              <w:t xml:space="preserve">KK III do wyboru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3"/>
                <w:lang w:val="pl-PL"/>
              </w:rPr>
              <w:t>Public Relations</w:t>
            </w:r>
            <w:r>
              <w:rPr>
                <w:rFonts w:cs="Calibri" w:ascii="Calibri" w:hAnsi="Calibri"/>
                <w:sz w:val="13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3"/>
                <w:lang w:val="pl-PL"/>
              </w:rPr>
              <w:t xml:space="preserve">w teorii i praktyce warsztaty </w:t>
            </w:r>
            <w:r>
              <w:rPr>
                <w:rFonts w:cs="Calibri" w:ascii="Calibri" w:hAnsi="Calibri"/>
                <w:sz w:val="13"/>
                <w:lang w:val="pl-PL"/>
              </w:rPr>
              <w:t xml:space="preserve">gr.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3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  <w:t xml:space="preserve">mgr Tomasz Chabi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  <w:t>Sala 1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30-16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30-16:45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dentyfikacja wizualna (war.) </w:t>
            </w:r>
            <w:r>
              <w:rPr>
                <w:rFonts w:cs="Calibri" w:ascii="Calibri" w:hAnsi="Calibri"/>
                <w:sz w:val="14"/>
                <w:szCs w:val="14"/>
              </w:rPr>
              <w:t>gr. 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</w:rPr>
              <w:t>mgr Łukasz Rożański</w:t>
              <w:br/>
              <w:t>Sala 1.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(Wydział Sztuki, Collegium Artiu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. Wrocławska 4)</w:t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30-16:4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45-17: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45-17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45-17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45-17:00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6:45-17: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00-17:1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00-17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00-17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00-17:15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00-17:1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15-17:3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15-17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15-17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15-17:30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15-17:3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30-17:4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30-17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30-17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30-17:45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30-17:4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45-18: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45-18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45-18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45-18:00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7:45-18: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00-18:1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00-18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00-18:1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00-18:15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00-18:1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15-18:3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15-18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15-18:3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4"/>
                <w:lang w:val="pl-PL"/>
              </w:rPr>
            </w:pPr>
            <w:r>
              <w:rPr>
                <w:rFonts w:cs="Calibri" w:ascii="Calibri" w:hAnsi="Calibri"/>
                <w:sz w:val="12"/>
                <w:szCs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15-18:3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15-18:3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30-18:4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30-18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lang w:val="pl-PL"/>
              </w:rPr>
            </w:pPr>
            <w:r>
              <w:rPr>
                <w:rFonts w:cs="Calibri" w:ascii="Calibri" w:hAnsi="Calibri"/>
                <w:sz w:val="13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30-18:45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30-18:45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30-18:4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45-19: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45-19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45-19:00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45-19:0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8:45-19: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00-19:15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00-19: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00-19:1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00-19:15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00-19:1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15-19:3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15-19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15-19:3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15-19:3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15-19:3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30-19:45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30-19: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30-19:4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30-19:45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30-19:4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45-20: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45-20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45-20:0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45-20:0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19:45-20: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00-20:15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00-20: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00-20:1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00-20:15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00-20:1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15-20:3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15-20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15-20:3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15-20:3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15-20:3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30-20:45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30-20:4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30-20:4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30-20:45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30-20:45</w:t>
            </w:r>
          </w:p>
        </w:tc>
        <w:tc>
          <w:tcPr>
            <w:tcW w:w="247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45-21: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45-21:0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45-21:0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45-21:0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pl-PL"/>
              </w:rPr>
            </w:pPr>
            <w:r>
              <w:rPr>
                <w:rFonts w:cs="Calibri" w:ascii="Calibri" w:hAnsi="Calibri"/>
                <w:sz w:val="14"/>
                <w:lang w:val="pl-PL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11"/>
                <w:lang w:val="pl-PL"/>
              </w:rPr>
              <w:t>20:45-21:00</w:t>
            </w:r>
          </w:p>
        </w:tc>
        <w:tc>
          <w:tcPr>
            <w:tcW w:w="247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426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18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9:00Z</dcterms:created>
  <dc:creator>Marek</dc:creator>
  <dc:description/>
  <cp:keywords/>
  <dc:language>en-US</dc:language>
  <cp:lastModifiedBy>Marek</cp:lastModifiedBy>
  <cp:lastPrinted>2025-02-25T13:11:00Z</cp:lastPrinted>
  <dcterms:modified xsi:type="dcterms:W3CDTF">2025-03-04T17:48:00Z</dcterms:modified>
  <cp:revision>140</cp:revision>
  <dc:subject/>
  <dc:title/>
</cp:coreProperties>
</file>